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ТАЦИН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>№ 137</w:t>
        <w:tab/>
        <w:t>«05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ацинского многомандатного избирательного округа по выборам депутатов Собрания депутатов Тацин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ацинского многомандатного избирательного округа по выборам депутатов Собрания депутатов Тацин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С. В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Тацин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5» апреля 2016 г.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Тацин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Тацин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Тацинского сельского поселения – 84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цин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ст. Тацин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т. Тацинская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8470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Тацин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Тацин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4472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7:00Z</dcterms:created>
  <dc:creator>ТСШ№3</dc:creator>
  <dc:description/>
  <cp:keywords/>
  <dc:language>en-US</dc:language>
  <cp:lastModifiedBy>ТИК</cp:lastModifiedBy>
  <dcterms:modified xsi:type="dcterms:W3CDTF">2021-06-08T07:30:00Z</dcterms:modified>
  <cp:revision>5</cp:revision>
  <dc:subject/>
  <dc:title>СОБРАНИЕ ДЕПУТАТОВ ВЕРХНЕОБЛИВСКОГО СЕЛЬСКОГО ПОСЕЛЕНИЯ ТАЦИНСКОГО РАЙОНА РОСТОВСКОЙ ОБЛАСТИ</dc:title>
</cp:coreProperties>
</file>